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40" w:right="-2" w:hanging="40"/>
        <w:jc w:val="right"/>
        <w:rPr/>
      </w:pPr>
      <w:bookmarkStart w:id="0" w:name="bookmark0"/>
      <w:r>
        <w:rPr>
          <w:b w:val="false"/>
          <w:sz w:val="28"/>
          <w:szCs w:val="28"/>
        </w:rPr>
        <w:t>Приложение 2</w:t>
      </w:r>
    </w:p>
    <w:p>
      <w:pPr>
        <w:pStyle w:val="11"/>
        <w:keepNext w:val="true"/>
        <w:keepLines/>
        <w:shd w:fill="auto" w:val="clear"/>
        <w:spacing w:lineRule="auto" w:line="240"/>
        <w:ind w:right="-2"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иоритетные направления научно-исследовательской деятельности в инновационной инфраструктуре в сфере образования Хабаровского края</w:t>
      </w:r>
      <w:bookmarkEnd w:id="1"/>
      <w:r>
        <w:rPr>
          <w:sz w:val="28"/>
          <w:szCs w:val="28"/>
        </w:rPr>
        <w:t xml:space="preserve"> </w:t>
      </w:r>
      <w:bookmarkStart w:id="2" w:name="bookmark1"/>
      <w:r>
        <w:rPr>
          <w:sz w:val="28"/>
          <w:szCs w:val="28"/>
        </w:rPr>
        <w:t>на 2014-2015 гг</w:t>
      </w:r>
      <w:bookmarkEnd w:id="2"/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хнологические решения, обеспечивающие реализацию ФГОС общего и профессионального образования. </w:t>
      </w:r>
      <w:r>
        <w:rPr>
          <w:i/>
          <w:sz w:val="28"/>
          <w:szCs w:val="28"/>
        </w:rPr>
        <w:t>(Средства, обеспечивающие достижение новых образовательных результатов: содержание образования, организационные формы работы, технолог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ее образование. Современные средства обучения. Организация внеурочной деятельности и др.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, развитие и позитивная социализация детей, лиц, с особыми образовательными потребностям и (или) оказавшихся в трудной жизненной ситуации. </w:t>
      </w:r>
      <w:r>
        <w:rPr>
          <w:i/>
          <w:sz w:val="28"/>
          <w:szCs w:val="28"/>
        </w:rPr>
        <w:t>(Коррекционно-развивающее обучение. Преодоление скрытой неуспеваемости Работа с талантливыми детьми и педагогами. Социализация детей и подростков «группы риска». Позитивная социализация, воспитание Социализация детей с ограниченными возможностями здоровья и детей - инвалидов. Развитие социального и личностного потенциала воспитанников детских домов и др.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ременные модели, инструменты и технологии в управлении образованием. </w:t>
      </w:r>
      <w:r>
        <w:rPr>
          <w:i/>
          <w:sz w:val="28"/>
          <w:szCs w:val="28"/>
        </w:rPr>
        <w:t>(Новые форматы работы с кадрами. Управление качеством образования. Инновации в организации управления развитием образования на муниципальном уровне. Сопровождение молодых педагогов Поддержка школ и педагогов, работающих в сложных социальных условиях. Формирование механизмов трансляции лучших образовательных практик и др.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-2" w:hanging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новационные модели и технологии воспитания и социализац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Формирование гражданской идентичности детей и подростков. Воспитание лидерских качеств ребенка, как залога успешности и конкурентоспособности в социуме. Создание инновационной модели формирования универсальных навыков безопасного поведения и здорового образа жизни у участников образовательного процесса. Развитие семейных ценностей и </w:t>
      </w:r>
      <w:r>
        <w:rPr>
          <w:i/>
          <w:color w:val="000000"/>
          <w:sz w:val="28"/>
          <w:szCs w:val="28"/>
        </w:rPr>
        <w:t>гендерное воспитании и др</w:t>
      </w:r>
      <w:r>
        <w:rPr>
          <w:i/>
          <w:sz w:val="28"/>
          <w:szCs w:val="28"/>
        </w:rPr>
        <w:t>.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хнологические решения, обеспечивающие социальное партнерство между учреждениями образования Хабаровского края. </w:t>
      </w:r>
      <w:r>
        <w:rPr>
          <w:i/>
          <w:sz w:val="28"/>
          <w:szCs w:val="28"/>
        </w:rPr>
        <w:t>(Образовательные кластеры - учреждения дошкольного, школьного, дополнительного и начального профессионального образования - в инновационной инфраструктуре Хабаровского края. Образовательно-производственные кластеры в системе профессионального образования Хабаровского края. Малое инновационное предприятие как фактор развития практико-ориентированного учебного процесса, роста профессиональных компетенций и повышения конкурентоспособности выпускников учреждений профессионального образования на рынке труда Хабаровского края и др.)</w:t>
      </w:r>
    </w:p>
    <w:p>
      <w:pPr>
        <w:pStyle w:val="12"/>
        <w:shd w:fill="auto" w:val="clear"/>
        <w:tabs>
          <w:tab w:val="clear" w:pos="708"/>
          <w:tab w:val="left" w:pos="400" w:leader="none"/>
        </w:tabs>
        <w:spacing w:lineRule="auto" w:line="240" w:before="0" w:after="120"/>
        <w:ind w:left="40" w:right="280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2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600" w:after="0"/>
      <w:ind w:hanging="340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7:00Z</dcterms:created>
  <dc:creator>Zver</dc:creator>
  <dc:description/>
  <cp:keywords/>
  <dc:language>en-US</dc:language>
  <cp:lastModifiedBy>kravchenkoin</cp:lastModifiedBy>
  <cp:lastPrinted>2013-12-04T20:06:00Z</cp:lastPrinted>
  <dcterms:modified xsi:type="dcterms:W3CDTF">2013-12-04T09:18:00Z</dcterms:modified>
  <cp:revision>20</cp:revision>
  <dc:subject/>
  <dc:title/>
</cp:coreProperties>
</file>